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/27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Kruszyn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2 kwietnia 200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opinii co do repatriacji osób polskiego pochodzenie na teren gminy Kruszy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 2 pkt.15 ustawy </w:t>
      </w:r>
      <w:r>
        <w:rPr>
          <w:rFonts w:cs="Arial" w:ascii="Arial" w:hAnsi="Arial"/>
          <w:color w:val="000000"/>
          <w:sz w:val="20"/>
        </w:rPr>
        <w:t>z dnia 8 marca 1990r.</w:t>
      </w:r>
      <w:r>
        <w:rPr>
          <w:rFonts w:cs="Arial" w:ascii="Arial" w:hAnsi="Arial"/>
          <w:sz w:val="20"/>
        </w:rPr>
        <w:t xml:space="preserve"> o samorządzie gminnym </w:t>
      </w:r>
      <w:r>
        <w:rPr>
          <w:rFonts w:cs="Arial" w:ascii="Arial" w:hAnsi="Arial"/>
          <w:color w:val="000000"/>
          <w:sz w:val="20"/>
        </w:rPr>
        <w:t>(Dz. U. z 2001 r. Nr 142, poz.1591 z późn. zm.)</w:t>
      </w:r>
      <w:r>
        <w:rPr>
          <w:rFonts w:cs="Arial" w:ascii="Arial" w:hAnsi="Arial"/>
          <w:sz w:val="20"/>
        </w:rPr>
        <w:t xml:space="preserve"> oraz § 15 pkt.1 i 2 Statutu Gminy Kruszyna uchwalonego Uchwałą Nr IV/30/03 Rady Gminy Kruszyna z dnia 14 lutego 2003r. /Dz.Urz.Woj. Śląskiego Nr 38 poz.1040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uchwala co następuje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negatywną opinię co do repatriacji osób polskiego pochodzenia na teren gminy Kruszyna</w:t>
        <w:br/>
        <w:t>z uwagi na brak lokali mieszk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3:00Z</dcterms:created>
  <dc:creator>Joanna Normont</dc:creator>
  <dc:description/>
  <cp:keywords/>
  <dc:language>en-US</dc:language>
  <cp:lastModifiedBy>Marzena Żemejda-Przerada</cp:lastModifiedBy>
  <cp:lastPrinted>2007-04-05T09:52:00Z</cp:lastPrinted>
  <dcterms:modified xsi:type="dcterms:W3CDTF">2007-04-16T08:23:00Z</dcterms:modified>
  <cp:revision>6</cp:revision>
  <dc:subject/>
  <dc:title>Uchwała Nr V/25/07</dc:title>
</cp:coreProperties>
</file>